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-19</w:t>
            </w:r>
            <w:r>
              <w:rPr>
                <w:rFonts w:ascii="新細明體;PMingLiU" w:hAnsi="新細明體;PMingLiU" w:cs="新細明體;PMingLiU"/>
                <w:sz w:val="20"/>
              </w:rPr>
              <w:t>日參加中國生產力中心辦理之急救人員安全衛生教育訓練，我學到了關於突發事件及意外傷害情況時應該採取的衛生急救方法，讓我明白了現場急救的重要性與必要性，懂得了急救知識與操作是工作及生活中一種必要的保障，當遇到緊急情況或意外傷害時能立即進行現場急救，便可使事故傷害減到最低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17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的主要是在傷病患突發心跳停止時，儘快在黃金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鐘內，透過胸外按壓及電擊，維持血液循環，避免腦部因缺氧而造成永久的傷害。確認現場環境安全，傷病患沒有反應時，依下列步驟處置：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叫：評估意識呼吸—呼喚並輕拍傷病患肩部「你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怎麼了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</w:rPr>
              <w:t>」，確認有無意識。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叫：</w:t>
            </w:r>
            <w:r>
              <w:rPr>
                <w:rFonts w:cs="新細明體;PMingLiU" w:ascii="新細明體;PMingLiU" w:hAnsi="新細明體;PMingLiU"/>
                <w:sz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</w:rPr>
              <w:t>求救—尋求他人協助—當目擊者只有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個人時：高聲呼救，立即撥打</w:t>
            </w:r>
            <w:r>
              <w:rPr>
                <w:rFonts w:cs="新細明體;PMingLiU" w:ascii="新細明體;PMingLiU" w:hAnsi="新細明體;PMingLiU"/>
                <w:sz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</w:rPr>
              <w:t>求救。當有旁人時：指定某人撥打</w:t>
            </w:r>
            <w:r>
              <w:rPr>
                <w:rFonts w:cs="新細明體;PMingLiU" w:ascii="新細明體;PMingLiU" w:hAnsi="新細明體;PMingLiU"/>
                <w:sz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</w:rPr>
              <w:t>求救，並指定另一人設法取得自動體外心臟電擊去顫器</w:t>
            </w:r>
            <w:r>
              <w:rPr>
                <w:rFonts w:cs="新細明體;PMingLiU" w:ascii="新細明體;PMingLiU" w:hAnsi="新細明體;PMingLiU"/>
                <w:sz w:val="20"/>
              </w:rPr>
              <w:t>(AED)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：壓胸維持循環—兩乳頭連線壓胸骨、每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下用力壓、壓胸回彈莫中斷。按壓速率每分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次，下壓深度</w:t>
            </w:r>
            <w:r>
              <w:rPr>
                <w:rFonts w:cs="新細明體;PMingLiU" w:ascii="新細明體;PMingLiU" w:hAnsi="新細明體;PMingLiU"/>
                <w:sz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</w:rPr>
              <w:t>公分。請持續胸部按壓直到取得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急救或救護人員接手。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：打開呼吸道暢通呼吸道—「壓額抬下巴」的方式，一手按住患者額頭向後傾斜，另一手抬高患者下巴，讓呼吸道能夠暢通。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：吸氣維持呼吸人工呼吸—捏緊患者鼻子，用嘴巴覆蓋住患者的嘴巴，不要留空隙，接著吹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口氣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，完成後回到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步驟繼續按壓胸口，胸部按壓與人工呼吸的比例是 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578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：自動電擊器體外去顫器電擊—取得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後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持續壓胸，另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則將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開啟，並依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語音指示急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無法取得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則持續壓胸至</w:t>
            </w:r>
            <w:r>
              <w:rPr>
                <w:rFonts w:cs="新細明體;PMingLiU" w:ascii="新細明體;PMingLiU" w:hAnsi="新細明體;PMingLiU"/>
                <w:sz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</w:rPr>
              <w:t>到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止血與包紮：</w:t>
            </w:r>
          </w:p>
          <w:p>
            <w:pPr>
              <w:pStyle w:val="Normal"/>
              <w:spacing w:lineRule="exact" w:line="300"/>
              <w:ind w:left="17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傷現場應急處理的重要措施之一。及時正確的包紮，可以達到壓迫止血、減少感染、保護傷口、減少疼痛，以及固定敷料和夾板等目的。</w:t>
            </w:r>
          </w:p>
          <w:p>
            <w:pPr>
              <w:pStyle w:val="Normal"/>
              <w:spacing w:lineRule="exact" w:line="300"/>
              <w:ind w:left="17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止血的方法：</w:t>
            </w:r>
          </w:p>
          <w:p>
            <w:pPr>
              <w:pStyle w:val="Normal"/>
              <w:spacing w:lineRule="exact" w:line="300"/>
              <w:ind w:left="661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直接加壓止血法：以消毒紗布或敷料或清潔的布塊置於傷口上，然後以手掌或手指施壓，壓</w:t>
            </w:r>
            <w:r>
              <w:rPr>
                <w:rFonts w:cs="新細明體;PMingLiU" w:ascii="新細明體;PMingLiU" w:hAnsi="新細明體;PMingLiU"/>
                <w:sz w:val="20"/>
              </w:rPr>
              <w:t>5-10</w:t>
            </w:r>
            <w:r>
              <w:rPr>
                <w:rFonts w:ascii="新細明體;PMingLiU" w:hAnsi="新細明體;PMingLiU" w:cs="新細明體;PMingLiU"/>
                <w:sz w:val="20"/>
              </w:rPr>
              <w:t>分鐘，等出血停止後，用繃帶或膠布包紮固定。</w:t>
            </w:r>
          </w:p>
          <w:p>
            <w:pPr>
              <w:pStyle w:val="Normal"/>
              <w:spacing w:lineRule="exact" w:line="300"/>
              <w:ind w:left="661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止血點止血法：將流經傷口處的主要動脈暫時壓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向骨頭方向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以減少傷口的流血量，同時在傷口處，仍須與直接加壓法併用止血。</w:t>
            </w:r>
          </w:p>
          <w:p>
            <w:pPr>
              <w:pStyle w:val="Normal"/>
              <w:spacing w:lineRule="exact" w:line="300"/>
              <w:ind w:left="661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止血帶止血法：若四肢動脈受傷大量出血，無法用直接加壓法及止血點止血法止血，才用止血帶止血法。</w:t>
            </w:r>
          </w:p>
          <w:p>
            <w:pPr>
              <w:pStyle w:val="Normal"/>
              <w:spacing w:lineRule="exact" w:line="300"/>
              <w:ind w:left="17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包紮的方法：</w:t>
            </w:r>
          </w:p>
          <w:p>
            <w:pPr>
              <w:pStyle w:val="Normal"/>
              <w:spacing w:lineRule="exact" w:line="300"/>
              <w:ind w:left="661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捲軸繃帶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環狀包紮法：定帶及繃帶不需移位的粗細相等部位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螺旋形包紮法：傷處面積大，包紮時繃帶需移位，該部位肢體粗細相同時可用此法，一圈圈重疊</w:t>
            </w: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2/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螺旋回反包紮法：粗細不同且需移位時用此法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八字形包紮法：關節部位或傷口橫跨關節部位時。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反覆包紮法：末端如頭頂、手指、腳趾、殘肢。</w:t>
            </w:r>
          </w:p>
          <w:p>
            <w:pPr>
              <w:pStyle w:val="Normal"/>
              <w:spacing w:lineRule="exact" w:line="300"/>
              <w:ind w:left="661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三角巾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全巾：頭、臉、肩、臀、胸、背、手、腳、懸臂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帶狀三角巾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摺成原巾六分之一或八分之一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額、眼、耳、下頷、頸、手掌、肘、膝、四肢、踝關節固定、壓力繃帶。</w:t>
            </w:r>
          </w:p>
          <w:p>
            <w:pPr>
              <w:pStyle w:val="Normal"/>
              <w:spacing w:lineRule="exact" w:line="300"/>
              <w:ind w:left="36" w:firstLine="4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隨著現代化社會的高速運轉、高科技的日新月異，我們的工作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生活中總是伴隨著很多不可預測不可避免的緊急情況或意外事故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急救雖然是件簡單易做的事情，它卻在現場搶救中有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著極</w:t>
            </w:r>
            <w:r>
              <w:rPr>
                <w:rFonts w:ascii="新細明體;PMingLiU" w:hAnsi="新細明體;PMingLiU" w:cs="新細明體;PMingLiU"/>
                <w:sz w:val="20"/>
              </w:rPr>
              <w:t>重要的作用，希望在今後遇到突發的意外事故時，可以把訓練轉化為冷靜的應急反應，在最短的時間做最出正確且及時的救護處理方法，為搶救生命爭取更多的時間與機會。</w:t>
            </w:r>
          </w:p>
          <w:p>
            <w:pPr>
              <w:pStyle w:val="Normal"/>
              <w:spacing w:lineRule="exact" w:line="320"/>
              <w:ind w:left="17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4:00Z</dcterms:created>
  <dc:creator>smw</dc:creator>
  <dc:description/>
  <cp:keywords/>
  <dc:language>en-US</dc:language>
  <cp:lastModifiedBy>user</cp:lastModifiedBy>
  <cp:lastPrinted>2012-10-31T14:30:00Z</cp:lastPrinted>
  <dcterms:modified xsi:type="dcterms:W3CDTF">2022-08-23T04:34:00Z</dcterms:modified>
  <cp:revision>3</cp:revision>
  <dc:subject/>
  <dc:title>中國科技大學獎助教師參加校外研習結案報告</dc:title>
</cp:coreProperties>
</file>